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КОМИТЕТ</w:t>
      </w:r>
    </w:p>
    <w:p>
      <w:pPr>
        <w:pStyle w:val="Heading3"/>
        <w:spacing w:lineRule="atLeast" w:line="100"/>
        <w:jc w:val="center"/>
        <w:rPr>
          <w:b/>
          <w:b/>
        </w:rPr>
      </w:pPr>
      <w:r>
        <w:rPr>
          <w:b/>
        </w:rPr>
        <w:t>ОБЩЕРОССИЙСКОГО ПРОФСОЮЗ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ОГО ТРАНСПОРТА И ДОРОЖ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36"/>
          <w:szCs w:val="32"/>
        </w:rPr>
      </w:pPr>
      <w:r>
        <w:rPr>
          <w:sz w:val="36"/>
          <w:szCs w:val="32"/>
        </w:rPr>
        <w:t>И С П О Л К О М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288"/>
      </w:tblGrid>
      <w:tr>
        <w:trPr/>
        <w:tc>
          <w:tcPr>
            <w:tcW w:w="3360" w:type="dxa"/>
            <w:tcBorders/>
          </w:tcPr>
          <w:p>
            <w:pPr>
              <w:pStyle w:val="Normal"/>
              <w:ind w:left="21" w:hanging="0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 xml:space="preserve">25.09.2013 г.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 xml:space="preserve">№ </w:t>
            </w:r>
            <w:r>
              <w:rPr>
                <w:b/>
                <w:bCs/>
                <w:spacing w:val="-6"/>
                <w:sz w:val="28"/>
              </w:rPr>
              <w:t>11/4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z w:val="28"/>
              </w:rPr>
              <w:t>г. Казань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Молодежном совете профсоюза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оведения единой молодёжной политики профсоюза </w:t>
      </w:r>
      <w:r>
        <w:rPr>
          <w:color w:val="1F3336"/>
          <w:sz w:val="28"/>
          <w:szCs w:val="28"/>
        </w:rPr>
        <w:t xml:space="preserve">координации и совершенствования работы молодежных советов территориальных организаций профсоюза, </w:t>
      </w:r>
      <w:r>
        <w:rPr>
          <w:sz w:val="28"/>
          <w:szCs w:val="28"/>
        </w:rPr>
        <w:t xml:space="preserve">руководствуясь ст.40.1.32 Устава профсоюза, </w:t>
      </w:r>
      <w:r>
        <w:rPr>
          <w:sz w:val="28"/>
        </w:rPr>
        <w:t xml:space="preserve">решениями </w:t>
      </w:r>
      <w:r>
        <w:rPr>
          <w:sz w:val="28"/>
          <w:lang w:val="en-US"/>
        </w:rPr>
        <w:t>IV</w:t>
      </w:r>
      <w:r>
        <w:rPr>
          <w:sz w:val="28"/>
        </w:rPr>
        <w:t xml:space="preserve"> Пленума ЦК профсоюза от 5 июля 2013 г. № 4/1,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ком ЦК профсоюза ПОСТАНОВЛЯЕТ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здать Молодежный совет профсоюза.</w:t>
      </w:r>
    </w:p>
    <w:p>
      <w:pPr>
        <w:pStyle w:val="Normal"/>
        <w:ind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ожение о Молодежном совете профсоюза утвердить (приложение 1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персональный состав Молодежного совета профсоюз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40" w:leader="none"/>
        </w:tabs>
        <w:ind w:left="0" w:right="-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олодежному совету профсоюза в своей деятельности руководствоваться Уставом профсоюза, документами руководящих органов профсоюза, настоящим постановлением, Положением о Молодежном совете профсоюза.</w:t>
      </w:r>
    </w:p>
    <w:p>
      <w:pPr>
        <w:pStyle w:val="ListParagraph"/>
        <w:ind w:left="0" w:right="-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исполнения данного постановления возложить на отдел организационной работы аппарата профсоюза (Целихов А.А.).</w:t>
      </w:r>
    </w:p>
    <w:p>
      <w:pPr>
        <w:pStyle w:val="ListParagraph"/>
        <w:ind w:left="15" w:right="-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15" w:right="-284" w:hanging="0"/>
        <w:jc w:val="both"/>
        <w:rPr/>
      </w:pPr>
      <w:r>
        <w:rPr>
          <w:rStyle w:val="Rvts7"/>
          <w:rFonts w:cs="Times New Roman"/>
          <w:b/>
          <w:bCs/>
          <w:sz w:val="28"/>
        </w:rPr>
        <w:t xml:space="preserve"> </w:t>
      </w:r>
      <w:r>
        <w:rPr>
          <w:rStyle w:val="Rvts7"/>
          <w:rFonts w:cs="Times New Roman"/>
          <w:b/>
          <w:bCs/>
          <w:sz w:val="28"/>
        </w:rPr>
        <w:t>И.о. председателя профсоюза</w:t>
        <w:tab/>
        <w:t xml:space="preserve"> </w:t>
        <w:tab/>
        <w:tab/>
        <w:tab/>
        <w:tab/>
        <w:tab/>
        <w:t>В.В.Ломакин</w:t>
      </w:r>
    </w:p>
    <w:p>
      <w:pPr>
        <w:pStyle w:val="TextBody"/>
        <w:rPr>
          <w:rStyle w:val="Rvts7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-851" w:right="-2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color w:val="1F3336"/>
          <w:szCs w:val="28"/>
        </w:rPr>
      </w:pPr>
      <w:r>
        <w:rPr>
          <w:color w:val="1F3336"/>
          <w:szCs w:val="28"/>
        </w:rPr>
        <w:t xml:space="preserve"> </w:t>
      </w:r>
      <w:r>
        <w:rPr>
          <w:color w:val="1F3336"/>
          <w:szCs w:val="28"/>
        </w:rPr>
        <w:t xml:space="preserve">Приложение № 1 к Постановлению </w:t>
      </w:r>
    </w:p>
    <w:p>
      <w:pPr>
        <w:pStyle w:val="Normal"/>
        <w:jc w:val="right"/>
        <w:rPr/>
      </w:pPr>
      <w:r>
        <w:rPr>
          <w:color w:val="1F3336"/>
          <w:szCs w:val="28"/>
        </w:rPr>
        <w:t xml:space="preserve"> </w:t>
      </w:r>
      <w:r>
        <w:rPr>
          <w:color w:val="1F3336"/>
          <w:szCs w:val="28"/>
        </w:rPr>
        <w:t>Исполкома ЦК профсоюза № 11/4 от 25.09.2013 г.</w:t>
      </w:r>
    </w:p>
    <w:p>
      <w:pPr>
        <w:pStyle w:val="Normal"/>
        <w:spacing w:lineRule="atLeast" w:line="100" w:before="100" w:after="100"/>
        <w:jc w:val="center"/>
        <w:rPr>
          <w:b/>
          <w:b/>
          <w:bCs/>
          <w:color w:val="1F3336"/>
          <w:sz w:val="28"/>
          <w:szCs w:val="28"/>
        </w:rPr>
      </w:pPr>
      <w:r>
        <w:rPr>
          <w:b/>
          <w:bCs/>
          <w:color w:val="1F3336"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b/>
          <w:b/>
          <w:bCs/>
          <w:color w:val="1F3336"/>
          <w:sz w:val="28"/>
          <w:szCs w:val="28"/>
        </w:rPr>
      </w:pPr>
      <w:r>
        <w:rPr>
          <w:b/>
          <w:bCs/>
          <w:color w:val="1F3336"/>
          <w:sz w:val="28"/>
          <w:szCs w:val="28"/>
        </w:rPr>
        <w:t>ПОЛОЖЕНИЕ</w:t>
      </w:r>
    </w:p>
    <w:p>
      <w:pPr>
        <w:pStyle w:val="Normal"/>
        <w:spacing w:lineRule="atLeast" w:line="100" w:before="100" w:after="100"/>
        <w:jc w:val="center"/>
        <w:rPr/>
      </w:pPr>
      <w:r>
        <w:rPr>
          <w:b/>
          <w:bCs/>
          <w:color w:val="1F3336"/>
          <w:sz w:val="28"/>
          <w:szCs w:val="28"/>
        </w:rPr>
        <w:t>о Молодежном совете Общероссийского профессионального союза работников автомобильного транспорта и дорожного хозяйства</w:t>
      </w:r>
    </w:p>
    <w:p>
      <w:pPr>
        <w:pStyle w:val="Normal"/>
        <w:spacing w:lineRule="atLeast" w:line="100" w:before="100" w:after="100"/>
        <w:jc w:val="both"/>
        <w:rPr>
          <w:b/>
          <w:b/>
          <w:bCs/>
          <w:color w:val="1F3336"/>
          <w:sz w:val="28"/>
          <w:szCs w:val="28"/>
        </w:rPr>
      </w:pPr>
      <w:r>
        <w:rPr>
          <w:b/>
          <w:bCs/>
          <w:color w:val="1F333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1</w:t>
      </w:r>
      <w:r>
        <w:rPr>
          <w:b/>
          <w:bCs/>
          <w:color w:val="1F3336"/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 xml:space="preserve">1. Молодежный совет профсоюза, (далее по тексту – Молодежный совет) - постоянно действующий орган Исполкома ЦК профсоюза, посредством которого проводится </w:t>
      </w:r>
      <w:r>
        <w:rPr>
          <w:sz w:val="28"/>
          <w:szCs w:val="28"/>
        </w:rPr>
        <w:t xml:space="preserve">единая молодёжная политика профсоюза, </w:t>
      </w:r>
      <w:r>
        <w:rPr>
          <w:color w:val="1F3336"/>
          <w:sz w:val="28"/>
          <w:szCs w:val="28"/>
        </w:rPr>
        <w:t>координация и совершенствование работы молодежных советов комиссий территориальны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 xml:space="preserve">1.2.Молодежный совет в своей деятельности руководствуется законодательством Российской Федерации, </w:t>
      </w:r>
      <w:r>
        <w:rPr>
          <w:sz w:val="28"/>
          <w:szCs w:val="28"/>
        </w:rPr>
        <w:t>Уставом профсоюза, документами руководящих органов профсоюза, Положением о Молодежном совете профсоюз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1.3. Молодежный совет осуществляет свою деятельность на основе принцип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1.3.1.</w:t>
      </w:r>
      <w:r>
        <w:rPr>
          <w:sz w:val="28"/>
          <w:szCs w:val="28"/>
        </w:rPr>
        <w:t xml:space="preserve"> укрепления единства и сплоченности молодежного движения профсоюза, взаимопомощи, солидарности и согласованности действий в реализации целей и задач;</w:t>
      </w:r>
    </w:p>
    <w:p>
      <w:pPr>
        <w:pStyle w:val="BodyTextIndent3"/>
        <w:tabs>
          <w:tab w:val="clear" w:pos="708"/>
          <w:tab w:val="left" w:pos="180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подотчетности и подконтрольности Молодежного совета профсоюза профсоюзным органам его избравшим;</w:t>
      </w:r>
    </w:p>
    <w:p>
      <w:pPr>
        <w:pStyle w:val="BodyTextIndent3"/>
        <w:tabs>
          <w:tab w:val="clear" w:pos="708"/>
          <w:tab w:val="left" w:pos="180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гласности в работе Молодежного совета профсоюза;</w:t>
      </w:r>
    </w:p>
    <w:p>
      <w:pPr>
        <w:pStyle w:val="BodyTextIndent3"/>
        <w:tabs>
          <w:tab w:val="clear" w:pos="708"/>
          <w:tab w:val="left" w:pos="180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коллегиальности в работе Молодежного совета профсоюза и личная ответственность его членов за выполнение принятых постановлений и поручений;</w:t>
      </w:r>
    </w:p>
    <w:p>
      <w:pPr>
        <w:pStyle w:val="BodyTextIndent3"/>
        <w:tabs>
          <w:tab w:val="clear" w:pos="708"/>
          <w:tab w:val="left" w:pos="180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5. свободы дискуссий на стадии обсуждения вопросов, уважение мнения меньшинства, его права на разъяснение своей позиции и единство действий после принятия решений;</w:t>
      </w:r>
    </w:p>
    <w:p>
      <w:pPr>
        <w:pStyle w:val="BodyTextIndent3"/>
        <w:tabs>
          <w:tab w:val="clear" w:pos="708"/>
          <w:tab w:val="left" w:pos="180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6. обязательности выполнения решений выборных профсоюзных органов всеми членами Молодежного совета профсоюза. Вышестоящий профсоюзный орган вправе отменять или приостанавливать решения Молодежного совета профсоюза принятые с нарушением Устава профсоюза, действующего законод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7. своевременного предоставления вышестоящим профсоюзным органам информации и отчетности о деятельности Молодежного совета профсоюза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1F3336"/>
          <w:sz w:val="28"/>
          <w:szCs w:val="28"/>
        </w:rPr>
      </w:pPr>
      <w:r>
        <w:rPr>
          <w:b/>
          <w:bCs/>
          <w:color w:val="1F3336"/>
          <w:sz w:val="28"/>
          <w:szCs w:val="28"/>
        </w:rPr>
        <w:t>2.Основные задачи Молодежного совет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2.1.П</w:t>
      </w:r>
      <w:r>
        <w:rPr>
          <w:sz w:val="28"/>
          <w:szCs w:val="28"/>
        </w:rPr>
        <w:t xml:space="preserve">роведение единой молодёжной политики профсоюза, </w:t>
      </w:r>
      <w:r>
        <w:rPr>
          <w:color w:val="1F3336"/>
          <w:sz w:val="28"/>
          <w:szCs w:val="28"/>
        </w:rPr>
        <w:t xml:space="preserve">координация и совершенствование работы молодежных советов, комиссий по работе с молодежью комитетов территориальных организаций профсоюза, оперативная </w:t>
      </w:r>
      <w:r>
        <w:rPr>
          <w:sz w:val="28"/>
          <w:szCs w:val="28"/>
        </w:rPr>
        <w:t>реализация предложений молодежи с мес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2.2.Содействие социальному, культурному, духовному и физическому развитию, воспитанию и образованию молодежи, реализации общественно значимых инициатив и потенциала молодежи.</w:t>
      </w:r>
    </w:p>
    <w:p>
      <w:pPr>
        <w:pStyle w:val="Normal"/>
        <w:widowControl w:val="false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2.3.Представительство и учет социально-трудовых прав интересов работающей и учащейся молодёжи при выработке решений выборными профсоюзными органами.</w:t>
      </w:r>
    </w:p>
    <w:p>
      <w:pPr>
        <w:pStyle w:val="Normal"/>
        <w:widowControl w:val="false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2.4.Участие в формировании единого информационного пространства для членов профсоюза и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2.5.Проведение работы по повышению мотивации профсоюзного членства, вовлечению молодежи в члены профсоюза и созданию новых профсоюзны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2.6. Содействие созданию молодежных советов (комиссий) в территориальных организациях профсоюз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2.7. Выдвижение молодежи в профсоюзные органы различного уровня, включение её в резерв кадров руководителей и профсоюзного акти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2.8. Изучение, обобщение, использование опыта работы территориальных и первичных организаций профсоюза с молодежью.</w:t>
      </w:r>
    </w:p>
    <w:p>
      <w:pPr>
        <w:pStyle w:val="Normal"/>
        <w:widowControl w:val="false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2.9. Взаимодействие с первичными профсоюзными организациями средних и высших учебных заведений осуществляющих подготовку специалистов для автотранспортного комплекса и дорожного хозяйства по подготовке профсоюзных активистов, их профориентации, трудоустройству и привлечению к работе в профсоюзных органах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1F3336"/>
          <w:sz w:val="28"/>
          <w:szCs w:val="28"/>
        </w:rPr>
      </w:pPr>
      <w:r>
        <w:rPr>
          <w:b/>
          <w:bCs/>
          <w:color w:val="1F3336"/>
          <w:sz w:val="28"/>
          <w:szCs w:val="28"/>
        </w:rPr>
        <w:t>3. Основные направления деятельност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3.1. Взаимодействие с молодежными советами (комиссиями) территориальных и первичных организаций профсоюзов, социальными партнерами, органами государственной власти и местного самоуправления, международными организациями, средствами массовой информации и иными организациями, проводящими молодежную политик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3.2. Участие в проведении экспертизы проектов законодательных актов и решений органов власти по вопросам, затрагивающим права и интересы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3.3. Сбор и анализ информации о проблемах и интересах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3.4. Внесение предложений в федеральные отраслевые соглашения, коллективные договоры, учитывающие интересы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3.5. Организация обучения молодых профсоюзных кадров и актива, проведение форумов, слетов, симпозиумов, семинаров, круглых столов по проблемам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3.6. Разработка предложений по совершенствованию и организации акций профсоюза, участия в них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3.7. Участие в работе Съездов, Пленумов, заседаниях Исполнительного комитета ЦК профсоюза по приглашению председателя профсоюза.</w:t>
      </w:r>
    </w:p>
    <w:p>
      <w:pPr>
        <w:pStyle w:val="Normal"/>
        <w:widowControl w:val="false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4. Порядок формирования и срок полномочий Молодежного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 xml:space="preserve">4.1.Состав Молодежного совета формируется из профсоюзных активистов территориальных организаций профсоюза в возрасте до 36 лет и утверждается Исполнительным комитетом ЦК профсоюза. </w:t>
      </w:r>
      <w:r>
        <w:rPr>
          <w:sz w:val="28"/>
          <w:szCs w:val="28"/>
        </w:rPr>
        <w:t>Председатель и члены комиссий осуществляют свою работу на общественных начала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4.2.Полномочия члена Молодежного совета прекращаются досрочно по решению организации, делегировавшей его в состав совета или по решению Исполкома ЦК профсоюза.</w:t>
      </w:r>
    </w:p>
    <w:p>
      <w:pPr>
        <w:pStyle w:val="Normal"/>
        <w:widowControl w:val="false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4.3.Молодежный совет для повышения эффективности своей деятельности может формировать рабочие группы, комиссии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1F3336"/>
          <w:sz w:val="28"/>
          <w:szCs w:val="28"/>
        </w:rPr>
      </w:pPr>
      <w:r>
        <w:rPr>
          <w:b/>
          <w:bCs/>
          <w:color w:val="1F3336"/>
          <w:sz w:val="28"/>
          <w:szCs w:val="28"/>
        </w:rPr>
        <w:t>5. Организация работы Молодежного совет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5.1.Деятельностью Молодежного совета руководит председатель совета, а в его отсутствие – заместитель председателя совета, которые утверждаются Исполнительным комитетом ЦК профсоюза по предложению Молодежного совета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3336"/>
          <w:sz w:val="28"/>
          <w:szCs w:val="28"/>
        </w:rPr>
      </w:pPr>
      <w:r>
        <w:rPr>
          <w:rFonts w:cs="Times New Roman" w:ascii="Times New Roman" w:hAnsi="Times New Roman"/>
          <w:color w:val="1F3336"/>
          <w:sz w:val="28"/>
          <w:szCs w:val="28"/>
        </w:rPr>
        <w:t>5.2.Порядок подготовки, созыва и проведения заседаний Молодежного совета, утверждение плана работы, рассмотрения проектов нормативных правовых актов, голосования и другие вопросы организации работы совета определяются регламентом, утверждаемым Молодежным совет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5.3. Заседания Молодежного совета проводятся по мере необходимости, но не реже одного раза в год, и считаются правомочными, если на них присутствует более половины от общего числа членов Молодежного совета. В периоды между заседаниями, совет осуществляет свою деятельность, проводя интернет-конференции, используя электронную почту, сайт профсоюза обмен информацией с территориальными молодежными советами, комиссия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5.4.В целях оперативного рассмотрения неотложных вопросов Молодежный совет может принимать решение путем опроса его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5.5. Решения Молодежного совета принимаются простым большинством голосов от общего числа, принявших участие в заседании членов Молодежного совета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6.Заседания Молодежного совета оформляются протоколом. Решения Молодежного совета направляются исполнительным органам профсоюза.</w:t>
      </w:r>
    </w:p>
    <w:p>
      <w:pPr>
        <w:pStyle w:val="Normal"/>
        <w:widowControl w:val="false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5.7.Председатель Молодежного совета:</w:t>
      </w:r>
    </w:p>
    <w:p>
      <w:pPr>
        <w:pStyle w:val="Normal"/>
        <w:widowControl w:val="false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-организует работу членов Молодежного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-представляет Молодежный совет профсоюза в государственных и общественных структур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-информирует руководство профсоюза, Исполком ЦК, территориальные организации профсоюза, их молодежные советы и комиссии о проделанной работе;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может участвовать по приглашению руководителей профсоюза в работе руководящих органов профсоюза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8. Полномочия председателя Молодежного совета и его заместителя могут быть прекращены досрочно по собственному желанию или решению Исполкома ЦК профсоюза в случаях неисполнения решений Исполкома ЦК профсоюза и Молодежного совета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9.Для координации работы Молодежного совета может назначаться работник аппарата профсоюза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F3336"/>
          <w:sz w:val="28"/>
          <w:szCs w:val="28"/>
        </w:rPr>
        <w:t xml:space="preserve">6.Организационно-техническое и финансовое обеспечение деятельности </w:t>
      </w:r>
      <w:r>
        <w:rPr>
          <w:rFonts w:eastAsia="Times New Roman" w:cs="Times New Roman" w:ascii="Times New Roman" w:hAnsi="Times New Roman"/>
          <w:b/>
          <w:bCs/>
          <w:color w:val="1F3336"/>
          <w:sz w:val="28"/>
          <w:szCs w:val="28"/>
        </w:rPr>
        <w:t>Молодежного совет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6.1.Деятельность Молодежного совета финансируется в пределах сметы доходов и расходов Профсоюза, предусмотренных на соответствующий календарный г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6.2.Содействие в организации работы членам Молодежного совета профсоюза и организационно-техническое обеспечение осуществляют соответствующие отделы аппарата и комитеты территориальных организаций профсоюза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firstLine="709"/>
        <w:rPr/>
      </w:pPr>
      <w:r>
        <w:rPr>
          <w:sz w:val="28"/>
          <w:szCs w:val="28"/>
        </w:rPr>
        <w:t>Место проведения заседания, техническое оснащение, своевременного размножения необходимых документов, определяются председателем Молодежного совета по согласованию с Председателем профсоюза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1F3336"/>
          <w:sz w:val="28"/>
          <w:szCs w:val="28"/>
        </w:rPr>
      </w:pPr>
      <w:r>
        <w:rPr>
          <w:b/>
          <w:bCs/>
          <w:color w:val="1F3336"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7.1.Настоящее Положение, а также изменения и дополнения к нему, вступают в силу с даты, утверждения Исполкомом ЦК Профсоюз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7.2.Право внесения изменений, добавлений и толкования Положения о Молодежном совете Общероссийского профессионального союза работников автомобильного транспорта и дорожного хозяйства принадлежит Исполкому ЦК профсоюза.</w:t>
      </w:r>
    </w:p>
    <w:p>
      <w:pPr>
        <w:pStyle w:val="Normal"/>
        <w:widowControl w:val="false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*</w:t>
        <w:tab/>
        <w:tab/>
        <w:t>*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-6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100"/>
        <w:ind w:left="-60" w:hanging="0"/>
        <w:jc w:val="right"/>
        <w:rPr/>
      </w:pPr>
      <w:r>
        <w:rPr>
          <w:sz w:val="22"/>
        </w:rPr>
        <w:t xml:space="preserve">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5490" w:leader="none"/>
        </w:tabs>
        <w:spacing w:lineRule="atLeast" w:line="100"/>
        <w:jc w:val="right"/>
        <w:rPr/>
      </w:pPr>
      <w:r>
        <w:rPr/>
        <w:t xml:space="preserve"> </w:t>
      </w:r>
      <w:r>
        <w:rPr/>
        <w:t xml:space="preserve">к Постановлению Исполкома ЦК профсоюза </w:t>
      </w:r>
    </w:p>
    <w:p>
      <w:pPr>
        <w:pStyle w:val="Normal"/>
        <w:spacing w:lineRule="atLeast" w:line="100"/>
        <w:jc w:val="right"/>
        <w:rPr/>
      </w:pPr>
      <w:r>
        <w:rPr/>
        <w:t xml:space="preserve"> № </w:t>
      </w:r>
      <w:r>
        <w:rPr/>
        <w:t xml:space="preserve">11/4 от 25.09.2013г. 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tabs>
          <w:tab w:val="clear" w:pos="708"/>
          <w:tab w:val="left" w:pos="1170" w:leader="none"/>
        </w:tabs>
        <w:spacing w:lineRule="atLeast" w:line="100"/>
        <w:ind w:left="15" w:hanging="0"/>
        <w:jc w:val="center"/>
        <w:rPr>
          <w:sz w:val="28"/>
        </w:rPr>
      </w:pPr>
      <w:r>
        <w:rPr>
          <w:b/>
          <w:sz w:val="28"/>
        </w:rPr>
        <w:t>Молодежного Совета профсоюза</w:t>
      </w:r>
    </w:p>
    <w:p>
      <w:pPr>
        <w:pStyle w:val="Normal"/>
        <w:tabs>
          <w:tab w:val="clear" w:pos="708"/>
          <w:tab w:val="left" w:pos="1170" w:leader="none"/>
        </w:tabs>
        <w:spacing w:lineRule="atLeast" w:line="100"/>
        <w:ind w:left="15" w:hanging="0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87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499"/>
      </w:tblGrid>
      <w:tr>
        <w:trPr>
          <w:trHeight w:val="167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ловьева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100"/>
              <w:jc w:val="both"/>
              <w:rPr/>
            </w:pPr>
            <w:r>
              <w:rPr>
                <w:b/>
                <w:sz w:val="28"/>
              </w:rPr>
              <w:t>Ольга Анатольев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10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-Председатель</w:t>
            </w:r>
            <w:r>
              <w:rPr>
                <w:sz w:val="28"/>
              </w:rPr>
              <w:t xml:space="preserve"> Молодежного совета</w:t>
            </w:r>
            <w:r>
              <w:rPr>
                <w:b/>
                <w:sz w:val="28"/>
              </w:rPr>
              <w:t xml:space="preserve"> п</w:t>
            </w:r>
            <w:r>
              <w:rPr>
                <w:sz w:val="28"/>
              </w:rPr>
              <w:t xml:space="preserve">рофсоюза, заместитель председателя Свердловской областной организации профсоюза, председатель Молодежного совета Свердловской областной организации профсоюза;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рдеева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100"/>
              <w:jc w:val="both"/>
              <w:rPr/>
            </w:pPr>
            <w:r>
              <w:rPr>
                <w:b/>
                <w:sz w:val="28"/>
              </w:rPr>
              <w:t>Валентина Николаев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10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-Заместитель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редседателя</w:t>
            </w:r>
            <w:r>
              <w:rPr>
                <w:sz w:val="28"/>
              </w:rPr>
              <w:t xml:space="preserve"> Молодежного совета профсоюза, инженер производственно- технического отдела МУП «Подольский троллейбус», председатель Молодежного совета Московской областной организации профсоюза;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ходько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10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Олеся Валентиновна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Заместитель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редседателя</w:t>
            </w:r>
            <w:r>
              <w:rPr>
                <w:sz w:val="28"/>
              </w:rPr>
              <w:t xml:space="preserve"> Молодежного совета профсоюза, инженер по охране труда, член профсоюзного комитета 5-го троллейбусного парка ГУП г.Москвы «Мосгортранс», Московской городской организации профсоюза;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100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Члены Молодежного совета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рофсоюза:</w:t>
            </w:r>
          </w:p>
        </w:tc>
      </w:tr>
      <w:tr>
        <w:trPr>
          <w:trHeight w:val="99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авлетш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10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Марат Феликсович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технический инспектор труда Башкирской республиканской организации профсоюза, член комиссии по ДД УПАТП №3;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ляков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иляра Маратовна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инженер-проектировщик ЗАО «Транспроект» г.Казань, председатель комиссии по работе с молодежью первичной профсоюзной организации ЗАО «Транспроект» Татарской республиканской организации профсоюза;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лениткина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Дарья Игорев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11" w:leader="none"/>
                <w:tab w:val="left" w:pos="4253" w:leader="none"/>
              </w:tabs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бухгалтер ЗАО «Дороги Черноземья», член Молодежного совета Воронежской областной организации профсоюза; </w:t>
            </w:r>
          </w:p>
          <w:p>
            <w:pPr>
              <w:pStyle w:val="ListParagraph"/>
              <w:tabs>
                <w:tab w:val="clear" w:pos="708"/>
                <w:tab w:val="left" w:pos="4111" w:leader="none"/>
                <w:tab w:val="left" w:pos="4253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11" w:leader="none"/>
                <w:tab w:val="left" w:pos="4253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дченко </w:t>
            </w:r>
          </w:p>
          <w:p>
            <w:pPr>
              <w:pStyle w:val="ListParagraph"/>
              <w:tabs>
                <w:tab w:val="clear" w:pos="708"/>
                <w:tab w:val="left" w:pos="4111" w:leader="none"/>
                <w:tab w:val="left" w:pos="4253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ндрей Викторович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11" w:leader="none"/>
                <w:tab w:val="left" w:pos="4253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тарший инженер отдела эксплуатации МУП «ВПАТП № 7», председатель Молодежного совета Волгоградской областной организации профсоюза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111" w:leader="none"/>
                <w:tab w:val="left" w:pos="4253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</w:tr>
    </w:tbl>
    <w:p>
      <w:pPr>
        <w:pStyle w:val="Heading1"/>
        <w:ind w:left="-851" w:right="-2" w:hanging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34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28"/>
      <w:szCs w:val="28"/>
    </w:rPr>
  </w:style>
  <w:style w:type="paragraph" w:styleId="Heading3">
    <w:name w:val="Heading 3"/>
    <w:next w:val="TextBody"/>
    <w:qFormat/>
    <w:pPr>
      <w:keepNext w:val="true"/>
      <w:widowControl w:val="false"/>
      <w:suppressAutoHyphens w:val="true"/>
      <w:bidi w:val="0"/>
      <w:jc w:val="both"/>
      <w:outlineLvl w:val="2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suppressAutoHyphens w:val="true"/>
      <w:bidi w:val="0"/>
      <w:outlineLvl w:val="3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ind w:left="-851" w:hanging="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36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ind w:right="-5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autoSpaceDE w:val="false"/>
      <w:ind w:left="0" w:right="-125" w:hanging="0"/>
      <w:jc w:val="center"/>
      <w:outlineLvl w:val="8"/>
    </w:pPr>
    <w:rPr>
      <w:b/>
      <w:bCs/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qFormat/>
    <w:rPr>
      <w:rFonts w:ascii="Arial CYR" w:hAnsi="Arial CYR" w:cs="Arial CY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????????? 4 ????"/>
    <w:qFormat/>
    <w:rPr>
      <w:rFonts w:ascii="Times New Roman" w:hAnsi="Times New Roman" w:cs="Times New Roman"/>
      <w:b/>
      <w:sz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98"/>
      <w:ind w:left="24" w:hanging="0"/>
      <w:jc w:val="center"/>
    </w:pPr>
    <w:rPr>
      <w:b/>
      <w:bCs/>
      <w:spacing w:val="-14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83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283" w:hanging="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19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bidi="ar-SA" w:eastAsia="zh-CN"/>
    </w:rPr>
  </w:style>
  <w:style w:type="paragraph" w:styleId="Style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Lucida Sans Unicode" w:cs="Tahoma"/>
      <w:b/>
      <w:bCs/>
      <w:caps/>
      <w:color w:val="auto"/>
      <w:kern w:val="2"/>
      <w:sz w:val="26"/>
      <w:szCs w:val="28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140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right="-5" w:firstLine="540"/>
      <w:jc w:val="both"/>
    </w:pPr>
    <w:rPr>
      <w:sz w:val="28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spacing w:lineRule="auto" w:line="276" w:before="0" w:after="200"/>
      <w:textAlignment w:val="baseline"/>
    </w:pPr>
    <w:rPr>
      <w:rFonts w:ascii="Cambria" w:hAnsi="Cambria" w:cs="Cambria"/>
      <w:kern w:val="2"/>
      <w:sz w:val="22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left="-360" w:firstLine="54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b/>
      <w:color w:val="000000"/>
      <w:sz w:val="28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1">
    <w:name w:val="Обычный (веб)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1F3336"/>
      <w:kern w:val="2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41:00Z</dcterms:created>
  <dc:creator>Целихов</dc:creator>
  <dc:description/>
  <dc:language>en-US</dc:language>
  <cp:lastModifiedBy>ЛВВ</cp:lastModifiedBy>
  <cp:lastPrinted>2013-10-09T14:24:00Z</cp:lastPrinted>
  <dcterms:modified xsi:type="dcterms:W3CDTF">2014-01-28T11:41:00Z</dcterms:modified>
  <cp:revision>2</cp:revision>
  <dc:subject/>
  <dc:title>СОДЕРЖАНИЕ:</dc:title>
</cp:coreProperties>
</file>